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FAQ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mbiti</w:t>
      </w:r>
      <w:r>
        <w:rPr>
          <w:sz w:val="28"/>
          <w:szCs w:val="28"/>
        </w:rPr>
        <w:t xml:space="preserve">: si dovrà indicare </w:t>
      </w:r>
      <w:r>
        <w:rPr>
          <w:b/>
          <w:bCs/>
          <w:sz w:val="28"/>
          <w:szCs w:val="28"/>
          <w:u w:val="single"/>
        </w:rPr>
        <w:t>un solo ambito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numero dei posti a disposizione</w:t>
      </w:r>
      <w:r>
        <w:rPr>
          <w:sz w:val="28"/>
          <w:szCs w:val="28"/>
        </w:rPr>
        <w:t>: al momento non si conosce né il numero dei posti complessivi disponibili e nemmeno la loro distribuzione geografic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esperienze rientranti nel settore edile (punto 12 domanda) </w:t>
      </w:r>
      <w:r>
        <w:rPr>
          <w:sz w:val="28"/>
          <w:szCs w:val="28"/>
        </w:rPr>
        <w:t>possono rientrare a titolo esemplificativo anche elettricisti, idraulici, carpentieri ferro/legno</w:t>
      </w:r>
      <w:r>
        <w:rPr>
          <w:color w:val="000000"/>
          <w:sz w:val="28"/>
          <w:szCs w:val="28"/>
        </w:rPr>
        <w:t xml:space="preserve"> e similari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eriale di studio</w:t>
      </w:r>
      <w:r>
        <w:rPr>
          <w:color w:val="000000"/>
          <w:sz w:val="28"/>
          <w:szCs w:val="28"/>
        </w:rPr>
        <w:t>. l'Ufficio concorsi non dispone di dispense, testi o bibliografia per la preparazione alle prove previste dal concorso; è necessario procurare il materiale di studio in maniera autonom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ente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i candidati devono essere già in possesso della patente di categoria </w:t>
      </w:r>
      <w:r>
        <w:rPr>
          <w:b/>
          <w:color w:val="000000"/>
          <w:sz w:val="28"/>
          <w:szCs w:val="28"/>
          <w:u w:val="single"/>
        </w:rPr>
        <w:t>"C"</w:t>
      </w:r>
      <w:r>
        <w:rPr>
          <w:color w:val="000000"/>
          <w:sz w:val="28"/>
          <w:szCs w:val="28"/>
        </w:rPr>
        <w:t xml:space="preserve"> conseguita in Italia o in un paese comunitario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Nel caso il candidato sia titolare di patente rilasciata da altro Stato non comunitario, può essere ritenuta valida solo se sussistono i requisiti per la conversione amministrativa (senza esami) alla patente di categoria C rilasciata in Italia.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ora ai fini della circolazione risulti obbligatorio procedere alla conversione, l'interessato dovrà aver effettuato la conversione entro la data di assunzion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abilitazioni</w:t>
      </w:r>
      <w:r>
        <w:rPr>
          <w:sz w:val="28"/>
          <w:szCs w:val="28"/>
        </w:rPr>
        <w:t xml:space="preserve">: per chi è in possesso di più abilitazioni, si precisa che è sufficiente indicarne una al punto 13 pag. 5 della domanda, mentre un’ulteriore andrà indicata a pag. 7 </w:t>
      </w:r>
      <w:r>
        <w:rPr>
          <w:sz w:val="28"/>
          <w:szCs w:val="28"/>
          <w:u w:val="single"/>
        </w:rPr>
        <w:t>VALUTAZIONE DEI TITOLI</w:t>
      </w:r>
      <w:r>
        <w:rPr>
          <w:sz w:val="28"/>
          <w:szCs w:val="28"/>
        </w:rPr>
        <w:t xml:space="preserve"> nel riquadro riguardante “l’abilitazione ad una ulteriore attrezzatura…….”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 xml:space="preserve">abilitazioni: </w:t>
      </w:r>
      <w:r>
        <w:rPr>
          <w:color w:val="000000"/>
          <w:sz w:val="28"/>
          <w:szCs w:val="28"/>
        </w:rPr>
        <w:t>le abilitazioni riferite all'accordo stato regioni hanno validità 5 anni dalla data del rilascio.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corso di formazione per preposti ecc. (</w:t>
      </w:r>
      <w:r>
        <w:rPr>
          <w:sz w:val="28"/>
          <w:szCs w:val="28"/>
        </w:rPr>
        <w:t xml:space="preserve">indicato a pag. 7 della domanda – quale titolo): il corso ha validità 4 anni 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6:00Z</dcterms:created>
  <dc:creator>pr40984</dc:creator>
  <dc:description/>
  <cp:keywords/>
  <dc:language>en-US</dc:language>
  <cp:lastModifiedBy>PR40876</cp:lastModifiedBy>
  <cp:lastPrinted>2017-09-11T15:56:00Z</cp:lastPrinted>
  <dcterms:modified xsi:type="dcterms:W3CDTF">2017-09-22T09:31:00Z</dcterms:modified>
  <cp:revision>15</cp:revision>
  <dc:subject/>
  <dc:title>Buongiorno , </dc:title>
</cp:coreProperties>
</file>