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autonoma di Trento</w:t>
      </w:r>
    </w:p>
    <w:p>
      <w:pPr>
        <w:pStyle w:val="Normal"/>
        <w:jc w:val="center"/>
        <w:rPr/>
      </w:pPr>
      <w:r>
        <w:rPr>
          <w:sz w:val="28"/>
        </w:rPr>
        <w:t>Servizio Attività culturali</w:t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8"/>
        </w:rPr>
      </w:pPr>
      <w:r>
        <w:rPr>
          <w:sz w:val="28"/>
        </w:rPr>
        <w:t>Ufficio per il Sistema bibliotecario trent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a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Concorsi per bibliotecar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ggerimenti bibliograf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Ugo Pisto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nto 200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m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teconomia</w:t>
        <w:tab/>
        <w:tab/>
        <w:tab/>
        <w:tab/>
        <w:tab/>
        <w:tab/>
        <w:tab/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nuali e testi introduttivi</w:t>
        <w:tab/>
        <w:tab/>
        <w:tab/>
        <w:tab/>
        <w:tab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nalità e ruolo della biblioteca pubblica</w:t>
        <w:tab/>
        <w:tab/>
        <w:tab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stione della biblioteca</w:t>
        <w:tab/>
        <w:tab/>
        <w:tab/>
        <w:tab/>
        <w:tab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struzione, gestione e sviluppo delle raccolte</w:t>
        <w:tab/>
        <w:tab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blioteche digitali, biblioteche in internet</w:t>
        <w:tab/>
        <w:tab/>
        <w:tab/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logazione</w:t>
        <w:tab/>
        <w:tab/>
        <w:tab/>
        <w:tab/>
        <w:tab/>
        <w:tab/>
        <w:tab/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troduzione e manuali</w:t>
        <w:tab/>
        <w:tab/>
        <w:tab/>
        <w:tab/>
        <w:tab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rme per la catalogazione del libro moderno</w:t>
        <w:tab/>
        <w:tab/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izione catalografica</w:t>
        <w:tab/>
        <w:tab/>
        <w:tab/>
        <w:tab/>
        <w:tab/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lassificazione decimale Dewey</w:t>
        <w:tab/>
        <w:tab/>
        <w:tab/>
        <w:tab/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ggettazione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rvizi della biblioteca</w:t>
        <w:tab/>
        <w:tab/>
        <w:tab/>
        <w:tab/>
        <w:tab/>
        <w:tab/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rvizi di informazione</w:t>
        <w:tab/>
        <w:tab/>
        <w:tab/>
        <w:tab/>
        <w:tab/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rvizi multimediali</w:t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zione bambini e ragazzi nella biblioteca pubblica</w:t>
        <w:tab/>
        <w:tab/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stione e servizi</w:t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tteratura per bambini e ragazzi</w:t>
        <w:tab/>
        <w:tab/>
        <w:tab/>
        <w:tab/>
        <w:t>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tura e promozione della lettura </w:t>
        <w:tab/>
        <w:tab/>
        <w:tab/>
        <w:tab/>
      </w:r>
      <w:r>
        <w:rPr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sezione di documentazione locale</w:t>
        <w:tab/>
        <w:tab/>
        <w:tab/>
        <w:tab/>
      </w:r>
      <w:r>
        <w:rPr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oria delle biblioteche</w:t>
        <w:tab/>
        <w:tab/>
        <w:tab/>
        <w:tab/>
        <w:tab/>
        <w:tab/>
      </w:r>
      <w:r>
        <w:rPr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oria italiana</w:t>
        <w:tab/>
        <w:tab/>
        <w:tab/>
        <w:tab/>
        <w:tab/>
        <w:tab/>
        <w:tab/>
      </w:r>
      <w:r>
        <w:rPr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chivistica</w:t>
      </w:r>
      <w:r>
        <w:rPr>
          <w:sz w:val="24"/>
          <w:szCs w:val="24"/>
        </w:rPr>
        <w:tab/>
        <w:tab/>
        <w:tab/>
        <w:tab/>
        <w:tab/>
        <w:tab/>
        <w:tab/>
        <w:tab/>
        <w:t>1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gislazione statale in materia di archivi</w:t>
        <w:tab/>
        <w:tab/>
        <w:tab/>
        <w:t>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gislazione provinciale in materia di archivi</w:t>
        <w:tab/>
        <w:tab/>
        <w:t>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ografia e diplomatica</w:t>
        <w:tab/>
        <w:tab/>
        <w:tab/>
        <w:tab/>
        <w:tab/>
        <w:tab/>
      </w:r>
      <w:r>
        <w:rPr>
          <w:sz w:val="24"/>
          <w:szCs w:val="24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oria del Trentino</w:t>
        <w:tab/>
        <w:tab/>
        <w:tab/>
        <w:tab/>
        <w:tab/>
        <w:tab/>
        <w:tab/>
      </w:r>
      <w:r>
        <w:rPr>
          <w:sz w:val="24"/>
          <w:szCs w:val="24"/>
        </w:rPr>
        <w:t>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zione statale e regionale in materia di biblioteche</w:t>
        <w:tab/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zione provinciale in materia di biblioteche</w:t>
        <w:tab/>
        <w:tab/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di diritto costituzionale e amministrativo</w:t>
        <w:tab/>
        <w:tab/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mento dei Comuni nella regione Trentino-Alto Adige</w:t>
        <w:tab/>
      </w:r>
      <w:r>
        <w:rPr>
          <w:sz w:val="24"/>
          <w:szCs w:val="24"/>
        </w:rPr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rifiche e quiz</w:t>
        <w:tab/>
        <w:tab/>
        <w:tab/>
        <w:tab/>
        <w:tab/>
        <w:tab/>
        <w:tab/>
      </w:r>
      <w:r>
        <w:rPr>
          <w:sz w:val="24"/>
          <w:szCs w:val="24"/>
        </w:rPr>
        <w:t>14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vvertenz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tta eccezione per i riferimenti alla normativa catalografica e alla legislazione, i testi elencati hanno un fine orientativo senza alcuna pretesa di esaustività. La suddivisione proposta ed evidenziata nell’indice ha il solo scopo della praticità  e non intende stabilire confini netti tra ambiti e discipline che spesso si intersecano. In particolare, i vari aspetti della biblioteconomia sono presentati secondo la scansione dettata dall’elenco delle materie d’esame previste dai concorsi nei comuni della Provincia autonoma di Trento.</w:t>
      </w:r>
    </w:p>
    <w:p>
      <w:pPr>
        <w:pStyle w:val="Normal"/>
        <w:ind w:firstLine="567"/>
        <w:jc w:val="both"/>
        <w:rPr/>
      </w:pPr>
      <w:r>
        <w:rPr/>
        <w:t xml:space="preserve">Tutti i testi di carattere biblioteconomico sono reperibili presso la Biblioteca professionale del Servizio Attività culturali della Provincia autonoma di Trento, Via Romagnosi, 5 – Trento (tel. 0461/496903-496945; e-mail: </w:t>
      </w:r>
      <w:hyperlink r:id="rId2">
        <w:r>
          <w:rPr>
            <w:rStyle w:val="InternetLink"/>
            <w:color w:val="000000"/>
          </w:rPr>
          <w:t>bibl.professionale@provincia.tn.it</w:t>
        </w:r>
      </w:hyperlink>
      <w:r>
        <w:rPr/>
        <w:t>)</w:t>
      </w:r>
      <w:r>
        <w:br w:type="page"/>
      </w:r>
    </w:p>
    <w:p>
      <w:pPr>
        <w:pStyle w:val="Heading1"/>
        <w:ind w:hanging="0"/>
        <w:jc w:val="center"/>
        <w:rPr>
          <w:i/>
          <w:i/>
          <w:sz w:val="24"/>
          <w:szCs w:val="24"/>
        </w:rPr>
      </w:pPr>
      <w:r>
        <w:rPr/>
        <w:t>Bibliografia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</w:rPr>
        <w:t>-</w:t>
        <w:tab/>
      </w:r>
      <w:r>
        <w:rPr>
          <w:sz w:val="24"/>
          <w:szCs w:val="24"/>
        </w:rPr>
        <w:t>Avviamento alla bibliografia : materiale di studio e di lavoro / Marco Santoro, Antonella Orlandi.</w:t>
      </w:r>
      <w:r>
        <w:rPr>
          <w:b/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Milano : Editrice Bibliografica, 2006.</w:t>
      </w:r>
      <w:r>
        <w:rPr>
          <w:b/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311 p. : ill. ; 21 cm</w:t>
      </w:r>
      <w:r>
        <w:rPr>
          <w:b/>
          <w:i/>
          <w:sz w:val="24"/>
          <w:szCs w:val="24"/>
        </w:rPr>
        <w:t xml:space="preserve"> .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Bibliografia e biblioteconomia ; 77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-</w:t>
        <w:tab/>
        <w:t>La bibliografia : storia di una tradizione / Luigi Balsamo. - 1. ed. rivista e aggiornata - Firenze : Sansoni, 1992. - 167 p. - (Biblioteca universale Sansoni ; 7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>La bibliografia : un’introduzione / Gianna Del Bono. - Roma : Carocci, 2000. - 190 p. - (Beni culturali ; 2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Corso di bibliografia : guida alla compilazione e all’uso dei repertori bibliografici / Rino Pensato ; appendici a cura di Franco Pasti. - 4. ed. - Milano : Editrice Bibliografica, 1998. - 229 p. - (Bibliografia e biblioteconomia ; 28)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Biblioteconomia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i e testi introduttiv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567" w:hanging="567"/>
        <w:rPr/>
      </w:pPr>
      <w:r>
        <w:rPr>
          <w:b w:val="false"/>
          <w:i w:val="false"/>
        </w:rPr>
        <w:t>-</w:t>
        <w:tab/>
        <w:t>La biblioteca : scenari, culture, pratiche di servizio / Giovanni Solimine. – Roma ; Bari : Laterza, 2004. - 270 p. - (Manuali Laterza ; 198)</w:t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/>
      </w:pPr>
      <w:r>
        <w:rPr>
          <w:b w:val="false"/>
          <w:i w:val="false"/>
        </w:rPr>
        <w:t>-</w:t>
        <w:tab/>
        <w:t>La biblioteca come servizio di base : obiettivi, tecniche, criteri di gestione / Carlo Carotti. Milano : Editrice bibliografica, 1991. - 149 p. - (Bibliografia e biblioteconomia ; 41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biblioteca pubblica : manuale ad uso del bibliotecario / a cura di Giovanni V. Moscati. - Nuova ed. aggiornata e ampliata. - Milano : Unicopli, 2000. - 393 p.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4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Biblioteche e società / Paolo Traniello. - Bologna : Il mulino, 2005. - 186 p. - (Saggi / [Il mulino] ; 642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4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 xml:space="preserve">Biblioteconomia : guida classificata / diretta da Mauro Guerrini ; condirettore Gianfranco Crupi ; a cura di Stefano Gambari ; collaborazione di Vincenzo Fugali ; presentazione di Luigi Crocetti. – Milano : Editrice Bibliografica, 2007. – 1144 p. – (I manuali della biblioteconomia ; 5) 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Che cos'è una biblioteca / Gabriele Mazzitelli. - Roma : Carocci, 2005. - 129 p. ; 20 cm. - (Le bussole ; 177)</w:t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 xml:space="preserve">http: // </w:t>
      </w:r>
      <w:r>
        <w:rPr>
          <w:b w:val="false"/>
          <w:i w:val="false"/>
          <w:u w:val="single"/>
        </w:rPr>
        <w:t xml:space="preserve">www.aib.it </w:t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Guida alla biblioteconomia / Alfredo Serrai. - Ed. aggiornata / a cura di Maria Cocchetti. - Firenze : Sansoni, 1995. - 167, [1] p.</w:t>
      </w:r>
    </w:p>
    <w:p>
      <w:pPr>
        <w:pStyle w:val="TextBodyIndent"/>
        <w:ind w:left="567" w:hanging="567"/>
        <w:rPr/>
      </w:pPr>
      <w:r>
        <w:rPr>
          <w:b w:val="false"/>
          <w:i w:val="false"/>
        </w:rPr>
        <w:t>-</w:t>
        <w:tab/>
        <w:t>Introduzione allo studio della biblioteconomia : riflessioni e documenti / Giovanni Solimine. - Rist. riv. e corr. con l'aggiunta dell'indice dei nomi. - Manziana (Roma) : Vecchiarelli, 1999. - 308 p. - (Bibliografia, bibliologia e biblioteconomia : collana di testi e studi. Studi; 1)</w:t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Lineamenti di biblioteconomia / a cura di Paola Geretto. - 3. rist. - Roma : NIS, 1994. - 371 p. - (Beni culturali ; 12)</w:t>
      </w:r>
    </w:p>
    <w:p>
      <w:pPr>
        <w:pStyle w:val="TextBodyIndent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nuale del bibliotecario / Marina Della Bella. - 5. ed. - Santarcangelo di Romagna (RN) : Maggioli, 2006. - 467 p. : tab. ; 24 cm. - (Concorsi pubblici ; 88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nuale di biblioteconomia / Giorgio Montecchi, Fabio Venuda. - 3. ed., interamente riveduta e ampliata. - Milano : Editrice Bibliografica, 2005. - 378 p., tab., diagr. ; 21 cm. - (Bibliografia e biblioteconomia ; 50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</w:rPr>
        <w:t>Manuale di biblioteconomia e bibliografia : con apposita sezione sull'informatica nelle biblioteche /  a cura di Nunzio Silvestro ; [la parte II (Informatica nelle biblioteche è stata redatta da: Marialuisa Stazio, Luigi Granata, Francesco Maria Landolfi]. - 7. ed. -  Napoli : Simone, 2005. - 446 p. : tab. ; 21 cm. - (Edizioni giuridiche Simone ; 90)</w:t>
      </w:r>
    </w:p>
    <w:p>
      <w:pPr>
        <w:pStyle w:val="TextBodyIndent"/>
        <w:ind w:left="54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4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  <w:tab/>
        <w:t>Professione bibliotecario : come cambiano le strategie di formazione / a cura di Carlo Federici, Claudio Gamba, Maria Laura Trapletti. - Milano : Editrice Bibliografica, 2005. - 284 p. : tab. ; 24 cm. – (Il cantiere biblioteca ; 14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ntuario di biblioteconomia : 100 domande e risposte ad uso dei bibliotecari delle università, delle biblioteche speciali e dei centri di documentazione / Anna Maria Tammaro. - Nuova ed. - Milano : Editrice Bibliografica, 2001. - 185 p. - (Bibliografia e biblioteconomia ; 42)</w:t>
      </w:r>
    </w:p>
    <w:p>
      <w:pPr>
        <w:pStyle w:val="Heading2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tà e ruolo della biblioteca pubblica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servizio bibliotecario pubblico : linee guida IFLA/Unesco per lo sviluppo / International federation of library association and institutions, Associazione italiana biblioteche ; preparate dal gruppo di lavoro presieduto da Philip Gill per la Section of public Libraries dell'IFLA ; edizione italiana a cura della Commissione nazionale Biblioteche pubbliche dell'AIB. - Roma : Associazione italiana biblioteche, 2002. - 158 p., [4] c. di tav.</w:t>
      </w:r>
    </w:p>
    <w:p>
      <w:pPr>
        <w:pStyle w:val="Heading2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e ruolo della biblioteca scolastica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  <w:szCs w:val="24"/>
        </w:rPr>
        <w:t>Linee guida IFLA/Unesco per le biblioteche scolastiche / edizione italiana a cura della Commissione nazionale biblioteche scolastiche dell'AIB ; coordinamento e revisione di Luisa Marquardt e Paolo Odasso ; prefazione di Luisa Marquardt ; premessa di Paolo Odasso . Roma : Associazione italiana biblioteche, 2004. – 125 p. ; 21 cm.</w:t>
      </w:r>
      <w:r>
        <w:br w:type="page"/>
      </w:r>
    </w:p>
    <w:p>
      <w:pPr>
        <w:pStyle w:val="TextBodyIndent"/>
        <w:ind w:left="570" w:hanging="0"/>
        <w:rPr/>
      </w:pPr>
      <w:r>
        <w:rPr/>
        <w:t>Gestione della bibliotec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  <w:szCs w:val="24"/>
        </w:rPr>
        <w:t>La biblioteca al servizio dell'utente : customer satisfaction e strategie di management / Roberto Ventura. Milano : Editrice Bibliografica, 2004. - 289 p. ; 21 cm. - (Bibliografia e biblioteconomia ; 72)</w:t>
      </w:r>
    </w:p>
    <w:p>
      <w:pPr>
        <w:pStyle w:val="TextBodyIndent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567" w:hanging="567"/>
        <w:rPr/>
      </w:pPr>
      <w:r>
        <w:rPr>
          <w:b w:val="false"/>
          <w:i w:val="false"/>
          <w:szCs w:val="24"/>
        </w:rPr>
        <w:t xml:space="preserve">- </w:t>
        <w:tab/>
        <w:t>La biblioteca per progetti : metodologia e applicazioni del project management in ambito biblioteconomico / Giovanni Di Domenico. - Milano : Editrice Bibliografica, 2006. -194 p. : tab. ; 21 cm. - (Bibliografia e biblioteconomia ; 76)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570" w:hanging="570"/>
        <w:rPr/>
      </w:pPr>
      <w:r>
        <w:rPr>
          <w:b w:val="false"/>
          <w:i w:val="false"/>
        </w:rPr>
        <w:t xml:space="preserve">- </w:t>
        <w:tab/>
        <w:t>La gestione della biblioteca di ente locale : normativa, amministrazione, servizi, personale / Nerio Agostini. -  Nuova ed. agg. e ampliata. - Milano : Editrice Bibliografica, 2004. -  307 p. - (Bibliografia e biblioteconomia ; 64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567" w:hanging="567"/>
        <w:rPr/>
      </w:pPr>
      <w:r>
        <w:rPr>
          <w:b w:val="false"/>
          <w:i w:val="false"/>
        </w:rPr>
        <w:t xml:space="preserve">- </w:t>
        <w:tab/>
        <w:t>Gestire una piccola biblioteca : manuale della One Person Library / Nerio Agostini. - Milano : Editrice Bibliografica, 2005. - 168 p. ; 21 cm. - (Bibliografia e biblioteconomia ; 73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marketing dell'informazione e della conoscenza : le biblioteche al tempo della net-economy / Michele Rosco ; con la collaborazione di Simona Caracciolo, Rossella Labriola, Alfonso Masullo. - Milano : Editrice Bibliografica, 2003. - 180 p. – (Bibliografia e biblioteconomia ; 67)</w:t>
      </w:r>
    </w:p>
    <w:p>
      <w:pPr>
        <w:pStyle w:val="TextBodyIndent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</w:rPr>
        <w:t>La stanza dei libri : organizzare e gestire una biblioteca scolastica / Maria Riccardi Bignamini. Roma : Carocci Faber, 2006. 127 p. – (</w:t>
      </w:r>
      <w:hyperlink r:id="rId3">
        <w:r>
          <w:rPr>
            <w:rStyle w:val="InternetLink"/>
            <w:b/>
            <w:bCs/>
            <w:i/>
            <w:color w:val="000000"/>
            <w:u w:val="none"/>
          </w:rPr>
          <w:t>Scuolafacendo. Tascabili ; 76</w:t>
        </w:r>
      </w:hyperlink>
      <w:r>
        <w:rPr>
          <w:b w:val="false"/>
          <w:i w:val="false"/>
        </w:rPr>
        <w:t>)</w:t>
      </w:r>
    </w:p>
    <w:p>
      <w:pPr>
        <w:pStyle w:val="Heading2"/>
        <w:ind w:firstLine="70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, gestione e sviluppo delle raccol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li acquisti in biblioteca : formazione e accrescimento del patrimonio documentario / Carlo Carotti. - Milano : Editrice bibliografica, 1989. - 191 p. - (Bibliografia e biblioteconomia ; 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struzione e sviluppo delle raccolte / Carlo Carotti. - Roma : Associazione italiana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biblioteche, 1997. - 70 p. - (Enciclopedia tascabile ; 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raccolte delle biblioteche : progetto e gestione / Giovanni Solimine. - Milano : Editrice Bibliografica, 1999. - 241 p. - (Bibliografia e biblioteconomia; 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- </w:t>
        <w:tab/>
        <w:t>Revisione delle raccolte / Loredana Vaccani. - Roma : Associazione italiana biblioteche, 2005. - 85 p. ; 17 cm. - (Enciclopedia tascabile / [AIB] ; 27)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he digitali, biblioteche in inter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La biblioteca digitale / Alberto Salarelli, Anna Maria Tammaro. - Milano : Editrice Bibliografica, 2000. - 303 p. - (Bibliografia e biblioteconomia ; 5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blioteche in rete : istruzioni per l'uso / Fabio Metitieri, Riccardo Ridi. - Nuova ed. riveduta e aggiornata. - Roma ; Bari : Laterza, 2005. - XII, 340 p. ; 21 cm. - (Manuali Laterza ; 21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La biblioteca in rete : strategie e servizi nella società dell’informazione / Carla Basili. - Milano : Editrice Bibliografica, 1998. - 204 p. - (Bibliografia e biblioteconomia ; 5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atalogo elettronico : dalla biblioteca cartacea alla biblioteca digitale / Paul Gabriele Weston. – Roma : Carocci, 2002. - 200 p. - (Beni culturali  ; 2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zare la conoscenza : dalle biblioteche all'architettura dell'informazione per il web / Claudio Gnoli, Vittorio Marino, Luca Rosati. - Milano : Tecniche nuove, 2006. - X, 211 p. : ill. ; 22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ndard per la biblioteca digitale : nuovi linguaggi di codifica per l'informazione bibliografica / Daniela Canali. - Milano : Editrice Bibliografica, 2006. - 247 p. ; 21 cm.- (Bibliografia e biblioteconomia ; 7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</w:rPr>
      </w:pPr>
      <w:r>
        <w:rPr/>
        <w:t>Catalogazione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i e manu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sz w:val="24"/>
          <w:szCs w:val="24"/>
        </w:rPr>
        <w:t>Catalogazione / Mauro Guerrini. - Roma : Associazione italiana biblioteche, 1999. - 141 p. - (Enciclopedia tascabile ; 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catalogo / Carlo Revelli ; in collaborazione con Giulia Visintin. - Nuova ed. - Milano : Editrice Bibliografica, 2004. - 523 p. - (I manuali della biblioteca ;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o manuale del catalogatore / Paola Ferro, Anna Rita Zanobi. - Milano : Editrice Bibliografica, 1999. - 202 p. - (Bibliografia e biblioteconomia. Fuori colla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-</w:t>
        <w:tab/>
        <w:t>La catalogazione dei libri per bambini e per ragazzi con Marc 21 / Sara Dalò, Marina Tomasi ; a cura dell'Ufficio per il Sistema bibliotecario trentino. - Trento : Provincia autonoma di Trento. Giunta, 2005. - 94 p. : ill. ; 24 cm. - (Quaderni Trentino cultura ; 12)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 per la catalogazione del libro mod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sz w:val="24"/>
          <w:szCs w:val="24"/>
        </w:rPr>
        <w:t>Regole italiane di catalogazione per autori / Ministero per i beni culturali e ambientali. Roma : ICCU, 1982. - XXIX, 260 p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SBD (M) : International standard bibliographic description for monographic publications. - Revised ed., ed. italiana / a cura di Rossella Dini. - Roma : Associazione italiana biblioteche, 1988. - 67 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lang w:val="en-GB"/>
        </w:rPr>
        <w:t>-</w:t>
        <w:tab/>
        <w:t xml:space="preserve">Abridged Dewey decimal classification and relative index / devised by Melvil Dewey. - 13. ed. / edited by Joan S. Mitchell … </w:t>
      </w:r>
      <w:r>
        <w:rPr>
          <w:sz w:val="24"/>
          <w:szCs w:val="24"/>
        </w:rPr>
        <w:t>[et al.]. - Albany, N.Y. : Forest press, 1997. - LII, 1021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Classificazione decimale Dewey ridotta. - 11. ed. / a cura di Benjamin A. Custer, ed. italiana, rist. corr. / diretta da Luigi Crocetti. - Roma : Associazione italiana biblioteche, 1989. - 605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Classificazione decimale Dewey / ideata da Melvil Dewey. - 21. ed., ed. italiana / a cura del Gruppo di lavoro della Bibliografia nazionale italiana ; con la consulenza di Luigi Crocetti. - Roma : Associazione italiana biblioteche, 2000. - 4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Soggettario per i cataloghi delle biblioteche italiane / a cura della Biblioteca nazionale centrale di Firenze. - Rist. anast. - Roma : ICCU, 1995. - XXIX, 684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Bibliografia nazionale italiana : soggetti : liste di aggiornamento 1956-1985. - Firenze : Biblioteca nazionale centrale, 1988. - 140 p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Voci di soggetto : aggiornamento 1986-1998. - Milano : Editrice Bibliografica, 1999. - 164 p.</w:t>
      </w:r>
    </w:p>
    <w:p>
      <w:pPr>
        <w:pStyle w:val="Heading2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zione catalografic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SBD (M) : introduzione ed esercizi / Luigi Crocetti, Rossella Dini. - 3. ed. - Milano : Editrice Bibliografica, 1995. - 272 p. - (Bibliografia e biblioteconomia ; 38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Quaderno RICA-ISBD (M) : esempi di catalogazione bibliografica. - Trento : Provincia autonoma di Trento, 1981</w:t>
      </w:r>
    </w:p>
    <w:p>
      <w:pPr>
        <w:pStyle w:val="Heading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ificazione decimale Dew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Classificazione decimale Dewey / Luigi Crocetti, Albarosa Fagiolini. - Ed. aggiornata a DDC 21, 2. ed. - Roma : Associazione italiana biblioteche, 2001. - 63, [1] p. ; 17 cm. - (Enciclopedia tascabile ; 6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Classificazione decimale Dewey : guida pratica / Lois Mai Chan … [et al.]. - 2. ed. aggiornata a DDC 21, ed. italiana / a cura di Federica Parisi ; con la consulenza di Luigi Crocetti. - Roma : Associazione italiana biblioteche, 2001. - XIII, 251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classificazione Dewey : manuale e guida pratica per la catalogazione / Carlo Maria Simonetti. - Nuova ed. - Roma : NIS, 1990. - 264 p. - (Beni culturali ; 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ercizi di soggettazione e classificazione : due tecniche di indicizzazione a confronto / Paola Ferro, Annarita Zanobi. - Milano : Editrice Bibliografica, 1995. - 131 p. - (Bibliografia e biblioteconomia. Fuori coll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Guida alla classificazione Dewey / Elisa Grignani, Annarita Zanobi. - Milano : Editrice Bibliografica, 1988. - 286 p. - (Bibliografia e biblioteconomia ; 29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Quaderno Dewey : temi e problemi della CDD in 150 esempi di classificazione / Annarita Zanobi, Elisa Grignani. - Milano : Editrice Bibliografica, 1986. - 157 p. - (Bibliografia e biblioteconomia ; 26)</w:t>
      </w:r>
    </w:p>
    <w:p>
      <w:pPr>
        <w:pStyle w:val="Heading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gettaz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l catalogo per soggetti : quaderno di esempi ad uso del corso per bibliotecari. - Trento : PAT, 1982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 xml:space="preserve">Elementi di indicizzazione per soggetto : l’analisi dei documenti e l’indicizzazione a catena / Diego Maltese. - Milano : Editrice Bibliografica, 1982. - 87 p. - (Bibliografia e biblioteconomia ; 11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Guida all’indicizzazione per soggetto / Associazione italiana biblioteche, GRIS Gruppo di ricerca sull’indicizzazione per soggetto. - Rist. con correzioni. - Roma : Associazione italiana biblioteche, 2001. - XIV, 90 p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uale pratico di soggettazione / Benedetto Aschero. - Milano : Editrice Bibliografica, 1982. - 230 p. - (Bibliografia e biblioteconomia ; 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ovo soggettario : guida al sistema italiano di indicizzazione per soggetto : prototipo del Thesaurus / Biblioteca nazionale centrale di Firenze. Milano : Editrice Bibliografica, 2007. - 246 p. ; 25 cm + 1 CD-R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oggettazione / Maria Chiara Giunti. - Roma : Associazione italiana biblioteche,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2001. - 76 p. - (Enciclopedia tascabile ; 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>Il soggetto / A.C. Foskett ; traduzione di Leda Bultrini. - Milano : Editrice Bibliografica, 2001. - 518 p. - (I manuali della biblioteca ; 2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La struttura del Soggettario / Milvia Priano. - Milano : Editrice Bibliografica, 1994. -  257 p. ; 20 cm. - (Quaderni di Biblioteche oggi ; 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Teoria e tecnica dell’indicizzazione per soggetto / Benedetto Aschero. - Nuova ed. riv. e ampliata. - Milano : Editrice Bibliografica, 1993. - 207 p. - (Bibliografia e biblioteconomia ; 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 servizi della biblioteca</w:t>
      </w:r>
    </w:p>
    <w:p>
      <w:pPr>
        <w:pStyle w:val="Heading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 di inform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Consultazione / Gianna Del Bono. - Roma : Associazione italiana biblioteche, 1992. - 76 p. - (Enciclopedia tascabile ;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nformare in biblioteca / Aurelio Aghemo. - Milano : Editrice bibliografica, 1992. - 163 p. - (Bibliografia e biblioteconomia ; 43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l reference in biblioteca : guida ai servizi d'informazione / Carla Leonardi. - Milano : Editrice Bibliografica, 1995. - 202 p. - (Bibliografia e biblioteconomia; 4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 servizi di informazione al pubblico : il rapporto con l'utente in una biblioteca amichevole / Carla Leonardi. - Milano : Editrice Bibliografica, 2000. - 213 p. ; 21 cm. - (Bibliografia e biblioteconomia; 56)</w:t>
      </w:r>
    </w:p>
    <w:p>
      <w:pPr>
        <w:pStyle w:val="Heading3"/>
        <w:ind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rvizi multimedia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Mediateca / Gianna Landucci. - Roma : Associazione italiana biblioteche, 1992. - 55 p. - (Enciclopedia tascabile ; 3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Raccomandazioni per la realizzazione di servizi multimediali nella biblioteca pubblica / Regione Lombardia. Culture, identità e autonomie della Lombardia ; [testo redatto da Luca Ferrieri]. - Milano : Regione Lombardia. Beni librari, biblioteche e sistemi documentari, 2002. - 55, [1]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a sezione bambini e ragazzi nella bibliotec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4"/>
          <w:szCs w:val="24"/>
        </w:rPr>
        <w:t>Gestione e serviz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</w:rPr>
      </w:pPr>
      <w:r>
        <w:rPr>
          <w:sz w:val="24"/>
        </w:rPr>
        <w:t>-</w:t>
        <w:tab/>
        <w:t>Biblioteche per bambini e ragazzi : costruzione, gestione e promozione delle raccolte / Associazione italiana biblioteche, Sezione Lombardia, Gruppo di lavoro biblioteche per ragazzi ; in collaborazione con Regione Lombardia, Settore trasparenza e cultura, Servizio biblioteche e sistemi culturali integrati ; a cura di Giovanna Malgaroli. - Roma : Associazione italiana biblioteche, 2000. - 127 p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</w:r>
      <w:r>
        <w:rPr>
          <w:sz w:val="24"/>
        </w:rPr>
        <w:t>Biblioteca per ragazzi / Antonella Agnoli. - Roma : Associazione italiana biblioteche, 1999. – 109 p. - (Enciclopedia tascabile ; 17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a biblioteca per ragazzi oggi : ricordando Mia L'Abbate Widmann e i 15 anni di Sfoglialibro / a cura di Romano Vecchiet. - Milano : Editrice Bibliografica, 2004. - 98 p. - (Quaderni di Sfoglialibro ;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Linee guida per i servizi bibliotecari per ragazzi /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FLA, Libraries for Children and Young Adults Section. - Roma: Associazione italiana biblioteche, 2004. 20 p.</w:t>
      </w:r>
    </w:p>
    <w:p>
      <w:pPr>
        <w:pStyle w:val="Heading2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tura per bambini e ragazz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Dizionario della letteratura per ragazzi : i personaggi, le trame, i temi di attualità / Teresa Buongiorno. - Milano : Vallardi,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iannetto, Polissena e gli altri : mostra di libri italiani per ragazzi : (otto e novecento) : catalogo / a cura di Quinto Antonelli. - Trento : Provincia autonoma di Trento. Servizio Attività culturali. Biblioteca provinciale di letteratura giovanile ; Rovereto (TN) : Biblioteca Civica, 1996. - 127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ab/>
        <w:t>La letteratura per l’infanzia / Pino Boero, Carmine de Luca. - Roma ; Bari : Laterza, 1996. - 412 p. - (Manuali Laterza ; 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ettura e promozione della let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sz w:val="24"/>
          <w:szCs w:val="24"/>
        </w:rPr>
        <w:t>Animazione alla lettura : teorie e tecniche / Antoni  Arca. - Brescia : La Scuola, c2006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154 p. : ill. ; 22 cm. - (Fare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imi forte : accompagnare i bambini nel grande universo della lettura / Rita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alentino Merletti, Bruno Tognolini. - Milano : Salani, 2006. - 154 p. ; 21 c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omozione della lettura in biblioteca : modelli e strategie in un’indagine nazionale sulle biblioteche pubbliche / Luca Ferrieri. – Milano : Editrice Bibliografica,  1996. - 170 p. - (Atti e docume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teche della lettura : leggere in biblioteca al tempo della rete / a cura di Claudio Gamba e Maria Laura Trapletti. - Milano : Editrice Bibliografica, 2006. - 230 p. ; 24 cm. - (Il cantiere biblioteca ; 1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a sezione di documentazion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La raccolta locale : principi e gestione / Rino Pensato. - Milano : Editrice Bibliografica, 2000. - VI, 220 p. - (Bibliografia e biblioteconomia; 5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Storia delle bibliote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>Storia delle biblioteche in Italia : dall’Unità ad oggi / Paolo Traniello ; con scritti di Giovanna Granata, Claudio Leombroni, Graziano Ruffini. - Bologna : Il mulino, 2002. - 530 p. - (Le vie della civil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24"/>
        </w:rPr>
      </w:pPr>
      <w:r>
        <w:rPr/>
        <w:t>Editoria italiana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Introduzione allo studio dell’editoria : analisi, dati, documentazione sul libro e la lettura / Francesca Vannucchi. – Milano : Editrice Bibliografica, 2004. – 328 p. – (I mestieri del libro ; 21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Storia dell'editoria italiana dall'unità ad oggi : un profilo introduttivo / Alberto Cadioli, Giuliano Vigini. - Milano : Editrice Bibliografica, 2004. - 164 p. – (I mestieri del libro. Fuori collana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Storia dell'editoria letteraria in italia : 1945-2003  / Gian Carlo Ferretti. -  Torino : Einaudi, 2004. -  XIV, 517 p. – (Piccola biblioteca Einaudi. Nuova serie ; 247)</w:t>
      </w:r>
    </w:p>
    <w:p>
      <w:pPr>
        <w:pStyle w:val="Heading1"/>
        <w:ind w:hanging="0"/>
        <w:jc w:val="center"/>
        <w:rPr/>
      </w:pPr>
      <w:r>
        <w:rPr/>
        <w:t>Archivistica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-</w:t>
        <w:tab/>
        <w:t>Archivistica generale : primi elementi : modulo di base / Antonio Romiti. - Lucca : Civita Editoriale, 2002. - 158 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-</w:t>
        <w:tab/>
        <w:t>Archivistica : principi e problemi / Elio Lodolini. - 10. ed. - [Milano] : Angeli, 2002. -  474 p. ; 23 cm. – (Manuali ; 59)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-</w:t>
        <w:tab/>
        <w:t>Elementi essenziali di archivistica teorica e pratica / Emanuela Lanza, Paolo Golinelli. - Bologna : Pàtron, 2003. - 142 p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 fonti archivistiche : ordinamento e conservazione  / Paola Carucci. - 17. rist. -  Roma : Carocci, 2005. - 239 p. ; 24 cm. - (Beni culturali ; 1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imi passi nel mondo degli archivi : temi e testi per la formazione archivistica di primo livello / Giorgetta Bonfiglio-Dosio. - 2. ed. riv. e ampliata. - Padova : CLEUP, 2005. - 173 p. ; 24 cm</w:t>
      </w:r>
    </w:p>
    <w:p>
      <w:pPr>
        <w:pStyle w:val="Heading2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zione statale in materia di archiv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5" w:hanging="705"/>
        <w:jc w:val="both"/>
        <w:rPr/>
      </w:pPr>
      <w:r>
        <w:rPr>
          <w:szCs w:val="24"/>
        </w:rPr>
        <w:t>-</w:t>
        <w:tab/>
      </w:r>
      <w:r>
        <w:rPr/>
        <w:t>Legislazione sugli archivi : storia, normativa, prassi, organizzazione dell’amministrazione archivistica / Elio Lodolini. - 6. ed. - Bologna : Patron, 2004</w:t>
      </w:r>
    </w:p>
    <w:p>
      <w:pPr>
        <w:pStyle w:val="TextBody"/>
        <w:jc w:val="both"/>
        <w:rPr>
          <w:sz w:val="20"/>
        </w:rPr>
      </w:pPr>
      <w:r>
        <w:rPr/>
        <w:tab/>
        <w:tab/>
      </w:r>
      <w:r>
        <w:rPr>
          <w:sz w:val="20"/>
        </w:rPr>
        <w:t>1 : Dall’Unità d’Italia al 1997. - 570 p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2 : Dal 1 gennaio 1998 al 1 gennaio 2004 : con appendice di testi normativi del 2004. - 361 p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zione provinciale in materia di archiv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sz w:val="24"/>
        </w:rPr>
        <w:t>L.P. 17/2/2003 n. 1 “Nuove disposizioni in materia di beni culturali”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i/>
          <w:i/>
        </w:rPr>
      </w:pPr>
      <w:r>
        <w:rPr/>
        <w:t>Paleografia e diplomatic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Breve storia della scrittura latina / Armando Petrucci. - Nuova ed. riv. e aggiornata. - Roma : Bagatto, 1992. - 226 p. : ill. ; 24 cm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Genesi e forme del documento medievale / di Alessandro Pratesi. - 3. ed. - Roma : Jouvence, 1999. - 181 p., [8] c. di tav. ; 18 cm. - (Guide ; 3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leografia latina : antichità e medioevo / Bernhard Bischoff ; edizione italiana a cura di Gilda P. Mantovani e Stefano Zamponi. - Padova : Antenore, 1992. - XX, 435 p., [17] c. di tav. ; 25 cm. - (Medioevo e umanesimo ; 8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leografia latina / di G. Cencetti. - Roma : Jouvence, 1978. - 195 p., XXIV p. di tav. : ill. ; 18 cm. – (Guide allo studio della civiltà romana ; 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ima lezione di paleografia / Armando Petrucci. - Roma ; Bari : Laterza, 2002. - VIII, 137 p., [8] c. di tav. ; 18 cm. - (Universale Laterza ; 811)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oria del Trenti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ercorsi di storia trentina : per le scuole secondarie superiori / a cura di Lia De Finis. - Trento : Provincia autonoma di Trento, 2000. - 364 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oria dell’autonomia trentina / Aldo Stella. - Trento : UCT, 1997. - 154 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-</w:t>
        <w:tab/>
        <w:t>Storia del Trentino / a cura di Lia De Finis. - Trento : Associazione culturale Antonio Rosmini : TEMI, 1996. - 692 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-</w:t>
        <w:tab/>
        <w:t>Storia del Trentino / a cura di Sergio Benvenuti. - Trento: Panorama, 1995-1998. - 3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</w:t>
        <w:tab/>
        <w:t>Storia del Trentino. - Bologna : Il mulino, 2000-</w:t>
      </w:r>
    </w:p>
    <w:p>
      <w:pPr>
        <w:pStyle w:val="Normal"/>
        <w:ind w:left="1062" w:hanging="0"/>
        <w:jc w:val="both"/>
        <w:rPr/>
      </w:pPr>
      <w:r>
        <w:rPr/>
        <w:t>1: La preistoria e la protostoria / a cura di Michele Lanzinger, Franco Marzatico, Annaluisa Pedrotti. - 2001. - 655 p.</w:t>
      </w:r>
    </w:p>
    <w:p>
      <w:pPr>
        <w:pStyle w:val="Normal"/>
        <w:ind w:left="1062" w:firstLine="3"/>
        <w:jc w:val="both"/>
        <w:rPr/>
      </w:pPr>
      <w:r>
        <w:rPr/>
        <w:t>2 : L’età romana / a cura di Enzo Buchi. - 2000. - 643 p.</w:t>
      </w:r>
    </w:p>
    <w:p>
      <w:pPr>
        <w:pStyle w:val="Normal"/>
        <w:ind w:left="1062" w:firstLine="3"/>
        <w:jc w:val="both"/>
        <w:rPr/>
      </w:pPr>
      <w:r>
        <w:rPr/>
        <w:t>3 : L'età medievale / a cura di Andrea  Castagnetti, Gian Maria Varanini. - 2004. - 915 p.</w:t>
      </w:r>
    </w:p>
    <w:p>
      <w:pPr>
        <w:pStyle w:val="Normal"/>
        <w:ind w:left="1059" w:firstLine="3"/>
        <w:jc w:val="both"/>
        <w:rPr/>
      </w:pPr>
      <w:r>
        <w:rPr/>
        <w:t>4 : L’età moderna / a cura di Marco Bellabarba, Giuseppe Olmi. - 2002. - 1048 p.</w:t>
      </w:r>
    </w:p>
    <w:p>
      <w:pPr>
        <w:pStyle w:val="Normal"/>
        <w:ind w:left="1059" w:firstLine="3"/>
        <w:jc w:val="both"/>
        <w:rPr/>
      </w:pPr>
      <w:r>
        <w:rPr/>
        <w:t>5 : L'età contemporanea : 1803-1918 / a cura di Maria Garbari, Andrea Leonardi. - 2003. - 999 p.</w:t>
      </w:r>
    </w:p>
    <w:p>
      <w:pPr>
        <w:pStyle w:val="Normal"/>
        <w:ind w:left="705" w:firstLine="357"/>
        <w:jc w:val="both"/>
        <w:rPr/>
      </w:pPr>
      <w:r>
        <w:rPr/>
        <w:t>6 : L'età contemporanea : il Novecento / a cura di Andrea Leonardi, Paolo Pombeni. - 2005. –</w:t>
      </w:r>
    </w:p>
    <w:p>
      <w:pPr>
        <w:pStyle w:val="Normal"/>
        <w:ind w:left="705" w:firstLine="357"/>
        <w:jc w:val="both"/>
        <w:rPr/>
      </w:pPr>
      <w:r>
        <w:rPr/>
        <w:t xml:space="preserve">      </w:t>
      </w:r>
      <w:r>
        <w:rPr/>
        <w:t>876, [1] p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-</w:t>
        <w:tab/>
        <w:t>Trento, Bressanone, Trieste : sette secoli di autonomia ai confini d’Italia / Aldo Stella. - Torino : Utet Libreria, c1987. - 209 p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sz w:val="28"/>
        </w:rPr>
        <w:t>Legislazione statale e regionale in materia di bibliotech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Il codice delle biblioteche / Dario D’Alessandro. – Milano : Editrice Bibliografica, 2002. – XII, 538 p. – (I manuali della biblioteca ; 4)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zione provinciale in materia di bibliotech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La costituzione, lo statuto / [a cura della] Provincia Autonoma di Trento. - Trento : Provincia Autonoma di Trento, 2002. - 87 p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 xml:space="preserve">L.P. 18.8.1981, n. 16 “Disposizioni in materia di catalogazione del patrimonio bibliografico del trentino ed istituzione del Catalogo bibliografico trentino”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L.P. 30.7.1987, n. 12 e successive modifiche “Programmazione e sviluppo delle attività culturali nel Trentino”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Deliberazione della G.P. n. 8720 del 4 agosto 1995 “Tipologia e requisiti delle biblioteche: criteri per la costituzione dei sistemi locali”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Deliberazione della G.P. n. 8722 del 4 agosto 1995 “Direttive per i regolamenti delle biblioteche disciplinate dall’art. 15 della L.P. 12/87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Deliberazione della G.P n. 9743 dell’ 11 settembre 1998 “Approvazione del regolamento-tipo del servizio Internet nelle biblioteche trentine”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  <w:tab/>
        <w:t>La legislazione provinciale vigente in materia di biblioteche e gli strumenti attuativi citati sono consultabili presso il sito web: http://www.provincia.tn.it/cultur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Elementi di diritto costituzionale e am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L’impiegato comunale : corso completo per i concorsi nel comune. - 12 ed. – Napoli : Simone, 2003. – 991 p. – (Il libro concorso ; 3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impiegato del comune : manuale per la preparazione ai concorsi di categoria C e D in Comuni, Province, Comunità montane, Consorzi, Aree metropolitane / Salvio Biancardi ... [et al.] ; direzione e supervisione di Francesco Botta. - 26 ed. - Rimini : Maggioli, 2006. - 1342 p. ; 24 cm. – (Concorsi pubblici / [Maggioli] ;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legislazione dell’ente locale / Ivana Pellicioli. - Milano : Editrice Bibliografica, 1998. - 2 v. - (Concorsi per bibliotecari ; 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Ordinamento dei Comuni nella Regione Trentino-Alto Adi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dinamento dei Comuni della Regione Autonoma Trentino-Alto Adige : testo unico delle leggi regionali sull’ordinamento dei comuni della Regione autonoma Trentino-Alto Adige … / Regione autonoma Trentino-Alto Adige … - Trento : Regione Trentino-Alto Adige, 2005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  <w:t>Il testo si può scaricare anche dal sito della regione Trentino-Alto Adige</w:t>
      </w:r>
    </w:p>
    <w:p>
      <w:pPr>
        <w:pStyle w:val="Normal"/>
        <w:ind w:left="705" w:hanging="0"/>
        <w:jc w:val="both"/>
        <w:rPr>
          <w:sz w:val="24"/>
        </w:rPr>
      </w:pPr>
      <w:r>
        <w:rPr/>
        <w:t>http://www.regione.trentino-a-adige.it/giunta/enti_locali/index_enti_locali.ht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uale dell'ordinamento dei Comuni nella Regione autonoma Trentino-Alto Adige :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guida alla formazione di base degli amministratori e dipendenti comunali / a cura di Giuseppe Negri. - 2. ed. - Torriana (RN) : EDK ICA, 2006. - 468 p. ; 24 cm. - (Collana editoriale amministrazione ; 18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Verifiche e qui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-</w:t>
        <w:tab/>
        <w:t>120 quiz per concorsi ad assistente di biblioteca / Paola Ferro, Annarita Zanobi. - Milano : Editrice Bibliografica, 1997. - (Concorsi per bibliotecari ;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Il concorso per bibliotecario : 180 quiz per il superamento della prova pratica / Marina Della Bella. - Rimini : Maggioli, 2000. - 143 p. ; 24 cm + 1 tabella. - (Corsi &amp; concorsi ; 98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Guida pratica alle prove d’esame : cenni di biblioteconomia e bibliografia generale con quesiti di verifica / Anna Rita Zanobi, Paola Ferro. - Milano : Editrice bibliografica, 1999. - 190 p. - (Concorsi per bibliotecari ; 3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-</w:t>
        <w:tab/>
        <w:t>Guida agli esami per bibliotecari e assistenti di biblioteca : elementi di paleografia, storia del libro, biblioteconomia e bibliografia generale : test e quesiti a risposta breve / Paola Ferro, Anna Rita Zanobi. - Milano : Editrice Bibliografica, 2001. - Concorsi per bibliotecari ; 4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>Test di biblioteconomia. - 3. ed. - Napoli : Simone, 2006. - 335 p. ; 21 cm. - (Collana edizioni giuridiche ; 90/1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38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.professionale@provincia.tn.it" TargetMode="External"/><Relationship Id="rId3" Type="http://schemas.openxmlformats.org/officeDocument/2006/relationships/hyperlink" Target="http://www.cbt.trentinocultura.net/LVbin/LibriVision/lv_view_records.html?SESSION_ID=1179389394_1585990364&amp;DB_ID=8&amp;lv_action=LV_Search&amp;SEARCH_TYPE=QUERY_CCL&amp;CCL_QUERY=TI &quot;Scuolafacendo.&quot;&amp;HTML_SEARCH_TYPE=EXPER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4:00Z</dcterms:created>
  <dc:creator>PR80172</dc:creator>
  <dc:description/>
  <dc:language>en-US</dc:language>
  <cp:lastModifiedBy>PR39636</cp:lastModifiedBy>
  <cp:lastPrinted>2007-05-17T11:25:00Z</cp:lastPrinted>
  <dcterms:modified xsi:type="dcterms:W3CDTF">2007-05-17T09:42:00Z</dcterms:modified>
  <cp:revision>46</cp:revision>
  <dc:subject/>
  <dc:title>Provincia autonoma di Trento</dc:title>
</cp:coreProperties>
</file>