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VINCIA AUTONOMA DI TR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 xml:space="preserve">Diario della prova d'esame del concorso riservato, </w:t>
      </w:r>
      <w:r>
        <w:rPr>
          <w:b/>
          <w:szCs w:val="24"/>
        </w:rPr>
        <w:t>per titoli ed esami, per la copertura di n. 23 posti a tempo indeterminato di personale della figura professionale di Coadiutore amministrativo, categoria B, livello evoluto, 1^ posizione retributiva del ruolo unico del personale provincial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Si comunica che la prova scritta del concorso riservato, </w:t>
      </w:r>
      <w:r>
        <w:rPr>
          <w:szCs w:val="24"/>
        </w:rPr>
        <w:t>per titoli ed esami, per la copertura</w:t>
      </w:r>
      <w:r>
        <w:rPr>
          <w:b/>
          <w:szCs w:val="24"/>
        </w:rPr>
        <w:t xml:space="preserve"> </w:t>
      </w:r>
      <w:r>
        <w:rPr>
          <w:szCs w:val="24"/>
        </w:rPr>
        <w:t>di n. 23 posti a tempo indeterminato di personale della figura professionale di Coadiutore amministrativo, categoria B, livello evoluto, 1^ posizione retributiva del ruolo unico del personale provinciale</w:t>
      </w:r>
      <w:r>
        <w:rPr/>
        <w:t xml:space="preserve"> si svolgerà secondo il calendario sottoriportato:</w:t>
      </w:r>
    </w:p>
    <w:p>
      <w:pPr>
        <w:pStyle w:val="Normal"/>
        <w:jc w:val="both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4"/>
        <w:gridCol w:w="6945"/>
      </w:tblGrid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a di svolgimento: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5" w:type="dxa"/>
            <w:tcBorders/>
          </w:tcPr>
          <w:p>
            <w:pPr>
              <w:pStyle w:val="Heading3"/>
              <w:tabs>
                <w:tab w:val="clear" w:pos="708"/>
                <w:tab w:val="left" w:pos="2552" w:leader="none"/>
                <w:tab w:val="left" w:pos="2694" w:leader="none"/>
              </w:tabs>
              <w:jc w:val="left"/>
              <w:rPr/>
            </w:pPr>
            <w:r>
              <w:rPr>
                <w:b w:val="false"/>
              </w:rPr>
              <w:t xml:space="preserve">prova scritta: </w:t>
            </w:r>
            <w:r>
              <w:rPr/>
              <w:t>mercoledì 21 novembre 2007 ad ore 14.30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esso la seguente sede: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iceo Scientifico “L. da Vinci”</w:t>
            </w:r>
            <w:r>
              <w:rPr/>
              <w:t>, sito in Trento in  Via Giusti, 1/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er la prova scritta i candidati non potranno utilizzare alcun materia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I candidati sono invitati a presentarsi presso la suddetta sede, all’orario indicato, muniti di idoneo documento d’identità. La mancata presentazione comporterà l’esclusione dal concorso stesso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’amministrazione provinciale si riserva di provvedere all’accertamento dei requisiti previsti dal bando e può disporre in ogni momento, con determinazione motivata del Dirigente del Servizio per il Personale, l’esclusione dal concorso dei concorrenti in difetto di tali requisiti. L’esclusione verrà comunicata all’interess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 termine ultimo per la conclusione delle procedure del concorso in oggetto è fissato per il 21 maggio 2008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3544" w:hanging="0"/>
        <w:jc w:val="center"/>
        <w:rPr/>
      </w:pPr>
      <w:r>
        <w:rPr/>
        <w:t>IL DIRETTORE DELL’UFFICIO CONCORSI</w:t>
      </w:r>
    </w:p>
    <w:p>
      <w:pPr>
        <w:pStyle w:val="Normal"/>
        <w:ind w:left="3544" w:hanging="0"/>
        <w:jc w:val="center"/>
        <w:rPr/>
      </w:pPr>
      <w:r>
        <w:rPr/>
        <w:t>- dott. Francesco Cappelletti -</w:t>
      </w:r>
    </w:p>
    <w:sectPr>
      <w:type w:val="nextPage"/>
      <w:pgSz w:w="11906" w:h="16838"/>
      <w:pgMar w:left="992" w:right="1418" w:gutter="0" w:header="0" w:top="567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61" w:leader="none"/>
      </w:tabs>
      <w:ind w:firstLine="708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ttino">
    <w:name w:val="Trattino"/>
    <w:basedOn w:val="Normal"/>
    <w:qFormat/>
    <w:pPr>
      <w:ind w:left="482" w:hanging="482"/>
      <w:jc w:val="both"/>
    </w:pPr>
    <w:rPr>
      <w:rFonts w:ascii="Courier 10cpi;Times New Roman" w:hAnsi="Courier 10cpi;Times New Roman" w:cs="Courier 10cpi;Times New Roma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134" w:leader="none"/>
        <w:tab w:val="left" w:pos="1440" w:leader="none"/>
      </w:tabs>
      <w:ind w:left="426" w:hanging="426"/>
      <w:jc w:val="both"/>
    </w:pPr>
    <w:rPr>
      <w:rFonts w:ascii="Courier 10cpi;Times New Roman" w:hAnsi="Courier 10cpi;Times New Roman" w:cs="Courier 10cpi;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39:00Z</dcterms:created>
  <dc:creator> </dc:creator>
  <dc:description/>
  <dc:language>en-US</dc:language>
  <cp:lastModifiedBy> </cp:lastModifiedBy>
  <cp:lastPrinted>2007-08-21T09:16:00Z</cp:lastPrinted>
  <dcterms:modified xsi:type="dcterms:W3CDTF">2007-10-15T07:39:00Z</dcterms:modified>
  <cp:revision>2</cp:revision>
  <dc:subject/>
  <dc:title>PROVINCIA AUTONOMA DI TRENTO</dc:title>
</cp:coreProperties>
</file>